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53-П 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Правительства Кировской области </w:t>
        <w:br/>
        <w:t>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Утвердить изменения в государственной программе Кировской области «Обеспечение граждан доступным жильем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80"/>
        <w:ind w:firstLine="709"/>
        <w:jc w:val="both"/>
        <w:rPr/>
      </w:pPr>
      <w:r>
        <w:rPr>
          <w:sz w:val="28"/>
        </w:rPr>
        <w:t xml:space="preserve">1.2. В пункте 2 слова «министерство строительства Кировской области» заменить словами «министерство строительства, энергетики </w:t>
        <w:br/>
        <w:t>и жилищно-коммунального хозяйства Кировской области».</w:t>
      </w:r>
    </w:p>
    <w:p>
      <w:pPr>
        <w:pStyle w:val="Normal"/>
        <w:autoSpaceDE w:val="false"/>
        <w:spacing w:lineRule="exact" w:line="38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одпункта 1.1 пункта 1, подпунктов 9.1, 9.2 пункта 9, пункта 10, подпункта 12.2 пункта 12 приложения распространяется на правоотношения, возникшие с 12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284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Машинописное бюро</dc:creator>
  <dc:description/>
  <cp:keywords/>
  <dc:language>en-US</dc:language>
  <cp:lastModifiedBy>422</cp:lastModifiedBy>
  <cp:lastPrinted>2021-07-19T11:23:00Z</cp:lastPrinted>
  <dcterms:modified xsi:type="dcterms:W3CDTF">2021-09-17T10:45:00Z</dcterms:modified>
  <cp:revision>27</cp:revision>
  <dc:subject/>
  <dc:title> </dc:title>
</cp:coreProperties>
</file>